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Year</w:t>
        <w:tab/>
        <w:tab/>
        <w:t>2009</w:t>
        <w:tab/>
        <w:t>2010</w:t>
        <w:tab/>
        <w:t>2011</w:t>
        <w:tab/>
        <w:t>2012</w:t>
        <w:tab/>
        <w:t>2013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softHyphen/>
        <w:t>DISABILITY INCOME REQUIREMENTS (ANNUAL)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Living Expenses</w:t>
        <w:tab/>
        <w:tab/>
        <w:t>27,638</w:t>
        <w:tab/>
        <w:t>31,356</w:t>
        <w:tab/>
        <w:t>32,610</w:t>
        <w:tab/>
        <w:t>33,915</w:t>
        <w:tab/>
        <w:t>35,271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Extraordinary Liv. Exp</w:t>
        <w:tab/>
        <w:tab/>
        <w:t>0</w:t>
        <w:tab/>
        <w:t>0</w:t>
        <w:tab/>
        <w:t>0</w:t>
        <w:tab/>
        <w:t>0</w:t>
        <w:tab/>
        <w:t>0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Loan, Property &amp; Other Exp</w:t>
        <w:tab/>
        <w:tab/>
        <w:t>57,124</w:t>
        <w:tab/>
        <w:t>62,619</w:t>
        <w:tab/>
        <w:t>55,637</w:t>
        <w:tab/>
        <w:t>44,585</w:t>
        <w:tab/>
        <w:t>44,919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TOTAL ANNUAL INCOME NEEDS</w:t>
        <w:tab/>
        <w:tab/>
        <w:t>84,762</w:t>
        <w:tab/>
        <w:t>93,975</w:t>
        <w:tab/>
        <w:t>88,247</w:t>
        <w:tab/>
        <w:t>78,499</w:t>
        <w:tab/>
        <w:t>80,190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softHyphen/>
        <w:t>DISABILITY INCOME PROVIDED (ANNUAL)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Social Security Income</w:t>
        <w:tab/>
        <w:tab/>
        <w:t>0</w:t>
        <w:tab/>
        <w:t>0</w:t>
        <w:tab/>
        <w:t>0</w:t>
        <w:tab/>
        <w:t>0</w:t>
        <w:tab/>
        <w:t>0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State Disability</w:t>
        <w:tab/>
        <w:tab/>
        <w:t>0</w:t>
        <w:tab/>
        <w:t>0</w:t>
        <w:tab/>
        <w:t>0</w:t>
        <w:tab/>
        <w:t>0</w:t>
        <w:tab/>
        <w:t>0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Accrued Sick Leave</w:t>
        <w:tab/>
        <w:tab/>
        <w:t>0</w:t>
        <w:tab/>
        <w:t>0</w:t>
        <w:tab/>
        <w:t>0</w:t>
        <w:tab/>
        <w:t>0</w:t>
        <w:tab/>
        <w:t>0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Employer Provided Disab</w:t>
        <w:tab/>
        <w:tab/>
        <w:t>0</w:t>
        <w:tab/>
        <w:t>0</w:t>
        <w:tab/>
        <w:t>0</w:t>
        <w:tab/>
        <w:t>0</w:t>
        <w:tab/>
        <w:t>0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Individually Owned Disab</w:t>
        <w:tab/>
        <w:tab/>
        <w:t>8,000</w:t>
        <w:tab/>
        <w:t>12,000</w:t>
        <w:tab/>
        <w:t>12,000</w:t>
        <w:tab/>
        <w:t>12,000</w:t>
        <w:tab/>
        <w:t>12,000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Earned Income</w:t>
        <w:tab/>
        <w:tab/>
        <w:t>4,583</w:t>
        <w:tab/>
        <w:t>20,100</w:t>
        <w:tab/>
        <w:t>21,202</w:t>
        <w:tab/>
        <w:t>21,786</w:t>
        <w:tab/>
        <w:t>22,387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Investment Income</w:t>
        <w:tab/>
        <w:tab/>
        <w:t>17,708</w:t>
        <w:tab/>
        <w:t>121,811</w:t>
        <w:tab/>
        <w:t>22,971</w:t>
        <w:tab/>
        <w:t>23,717</w:t>
        <w:tab/>
        <w:t>25,022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LESS: TOTAL INCOME PROVIDED</w:t>
        <w:tab/>
        <w:tab/>
        <w:t>30,291</w:t>
        <w:tab/>
        <w:t>153,911</w:t>
        <w:tab/>
        <w:t>56,173</w:t>
        <w:tab/>
        <w:t>57,503</w:t>
        <w:tab/>
        <w:t>59,408</w:t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>
          <w:rFonts w:cs="Courier New"/>
        </w:rPr>
        <w:t>DISABILITY INCOME (SHORTAGE)</w:t>
        <w:tab/>
        <w:t>$</w:t>
        <w:tab/>
        <w:t>-54,471</w:t>
        <w:tab/>
        <w:t>59,936</w:t>
        <w:tab/>
        <w:t>-32,074</w:t>
        <w:tab/>
        <w:t>-20,996</w:t>
        <w:tab/>
        <w:t>-20,782</w:t>
      </w:r>
    </w:p>
    <w:p>
      <w:pPr>
        <w:pStyle w:val="Normal"/>
        <w:tabs>
          <w:tab w:val="clear" w:pos="720"/>
          <w:tab w:val="left" w:pos="3384" w:leader="none"/>
          <w:tab w:val="right" w:pos="4579" w:leader="none"/>
          <w:tab w:val="right" w:pos="5774" w:leader="none"/>
          <w:tab w:val="right" w:pos="6941" w:leader="none"/>
          <w:tab w:val="right" w:pos="8150" w:leader="none"/>
          <w:tab w:val="right" w:pos="933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72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365760</wp:posOffset>
              </wp:positionV>
              <wp:extent cx="6858000" cy="900684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06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.6pt;margin-top:28.8pt;width:539.95pt;height:709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4360</wp:posOffset>
              </wp:positionH>
              <wp:positionV relativeFrom="page">
                <wp:posOffset>457200</wp:posOffset>
              </wp:positionV>
              <wp:extent cx="6675120" cy="882396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823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8pt;margin-top:36pt;width:525.55pt;height:694.7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ISABILITY NEEDS ANALYSIS</w:t>
    </w:r>
  </w:p>
  <w:p>
    <w:pPr>
      <w:pStyle w:val="Header"/>
      <w:jc w:val="center"/>
      <w:rPr>
        <w:b/>
        <w:b/>
      </w:rPr>
    </w:pPr>
    <w:r>
      <w:rPr>
        <w:b/>
      </w:rPr>
      <w:t>For</w:t>
    </w:r>
  </w:p>
  <w:p>
    <w:pPr>
      <w:pStyle w:val="Header"/>
      <w:jc w:val="center"/>
      <w:rPr>
        <w:b/>
        <w:b/>
      </w:rPr>
    </w:pPr>
    <w:r>
      <w:rPr>
        <w:b/>
      </w:rPr>
      <w:t>John and Mary Demo</w:t>
    </w:r>
  </w:p>
  <w:p>
    <w:pPr>
      <w:pStyle w:val="Header"/>
      <w:jc w:val="center"/>
      <w:rPr>
        <w:b/>
        <w:b/>
      </w:rPr>
    </w:pPr>
    <w:r>
      <w:rPr>
        <w:b/>
      </w:rPr>
      <w:t>(Client Disabled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18:00Z</dcterms:created>
  <dc:creator>M. Robinson</dc:creator>
  <dc:description/>
  <cp:keywords/>
  <dc:language>en-US</dc:language>
  <cp:lastModifiedBy>M. Robinson</cp:lastModifiedBy>
  <dcterms:modified xsi:type="dcterms:W3CDTF">2009-06-09T22:19:00Z</dcterms:modified>
  <cp:revision>1</cp:revision>
  <dc:subject/>
  <dc:title/>
</cp:coreProperties>
</file>